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畅盛百盈商贸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西环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时妍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时妍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37230" cy="22917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2195" cy="22555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3630" cy="21202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A38E82E940718E2967E0904379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