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高源燃气技术开发有限公司第二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海港区东港路秦山路交叉口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韩金刚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母庆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韩金刚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18255" cy="252857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3500" cy="263906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594EC150E47A9876716704A14AE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