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高源燃气技术开发有限公司祁连山路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秦皇岛市经济技术开发区祁连山路西侧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10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国道南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刘学成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2.2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朴建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2.2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朴建东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学成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614420" cy="249428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4420" cy="249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29025" cy="2362200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5-25T17:02:0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E493BB13A466C9CC991BF2321933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