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核诚镍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山海关沈山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振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振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90645" cy="253873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0660" cy="255333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4805" cy="30143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83DD3EDFB415FA124101BB8A5BC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