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靖坤食品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大蒲河镇大蒲河口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薛飞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薛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51250" cy="233616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0" cy="24549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030" cy="241109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72279CBB4B419C903EDBE65170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