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开发区恒热保温材料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经济技术开发区黑龙江西道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于静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母庆 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玉发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99255" cy="254508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255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63390" cy="284416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339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60850" cy="295846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0" cy="295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1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EE0814A14451FBE5A7F4305D3EC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