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9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三秦西服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经济技术开发区湘江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东方</w:t>
            </w:r>
          </w:p>
        </w:tc>
      </w:tr>
      <w:tr>
        <w:trPr>
          <w:trHeight w:val="524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4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6-2023.3.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赵芳芳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胡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35680" cy="257429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0445" cy="251333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2195" cy="205613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94BFFE98C4AA4B85197A805B440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