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9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申国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抚宁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镇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大李官营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站长</w:t>
            </w:r>
          </w:p>
        </w:tc>
      </w:tr>
      <w:tr>
        <w:trPr>
          <w:trHeight w:val="524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-2023.1.1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钟佳惠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白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18840" cy="256984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2045" cy="22059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8555" cy="253238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B780832D4AC1866A044FB388ED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