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连国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北港镇拦马庄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张文亮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14-2022.1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赵芳芳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张文亮 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69335" cy="234696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7260" cy="262509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16457E1E24232ACE510769AAE11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