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蓬莱汽车修理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北环路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常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常鹏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73145" cy="232283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1570" cy="230378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0305" cy="250761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C1EB61D924532BC572FCED7C687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