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和易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经济技术开发区西湖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姜美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姜美燕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57905" cy="24872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46AD10CF482F88748F2DC2E8F6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