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斯必得彩塑包装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北港镇田家沟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军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军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33470" cy="238379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7760" cy="231838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3005" cy="262572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152847B3D4728B70F972AE18B4E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