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谊辉工程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河北省秦皇岛市海港区姚周寨村锦丰路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胡海涛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4-2022.11.1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胡海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128645" cy="265493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6765" cy="21399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1050" cy="24879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36DA25AD4A0A95E9084BC0D948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