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97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元泰机械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海港区北港镇姚周寨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周玲</w:t>
            </w:r>
          </w:p>
        </w:tc>
      </w:tr>
      <w:tr>
        <w:trPr>
          <w:trHeight w:val="524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1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9-2022.9.11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赵芳芳  刘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周玲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18255" cy="231838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10660" cy="286448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6700" cy="294449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69C1358A542648B12FC21F2BE3C4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