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桐荣重工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秦皇岛市山海关区临港工业园区横三路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雪霓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0155" cy="232791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9685" cy="21805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9045" cy="25882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BA0794A74EAFBF4CDFEA4FF3CB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