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新源奥丕汽车销售服务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海港区北港大街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幢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冀雅楠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冀雅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66820" cy="246316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0040" cy="245173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09085" cy="231140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EBC92FFFE4D4CA25D7F502F1F01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