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新源汽车销售维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港大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冀雅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冀雅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3795" cy="242570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5070" cy="250888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7935" cy="225996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2EEF48394BE2A254859B35C30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