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曹妃甸燊融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曹妃甸工业区，北通西一路以东，河北三路以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鹏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3805" cy="238696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9535" cy="232727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8265" cy="25400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9B71C5954B1DAFE66E6E8E54DA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