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鑫杭金属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丰润区银城铺镇东马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卓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卓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3530" cy="253555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2900" cy="279781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3685" cy="283527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056664CB4B1BA4F07711E77220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