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9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长城门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唐山市丰润区常庄镇门赵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联系人：段玖洋 </w:t>
            </w:r>
          </w:p>
        </w:tc>
      </w:tr>
      <w:tr>
        <w:trPr>
          <w:trHeight w:val="524" w:hRule="atLeast"/>
        </w:trPr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3-2022.12.0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段玖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7785" cy="255397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1130" cy="281876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6685" cy="249999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A2A400A6473D913A21200B333E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