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正茂新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南堡开发区化纤路东侧（唐山鼎屹塑料制品有限公司院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：陈宝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宝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7110" cy="249555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6020" cy="220535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2355" cy="224599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1F040BDB4A2F9B65BAC4FF92C8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