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威乐（中国）水泵系统有限公司秦皇岛分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河北省秦皇岛经济技术开发区秦皇西大街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8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孙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0-2022.9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海艳  赵芳芳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74770" cy="267525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46170" cy="228854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17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7605" cy="271145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B3DBA6F8547479F1CCE59329557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