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威乐水泵电机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河北省秦皇岛经济技术开发区秦皇西大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0-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赵芳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74770" cy="26752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9190" cy="24828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7605" cy="27114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B7C43D1B45E19EF3BBA3BA94DD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