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普瑞森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玉田县陈家铺镇中学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洪涛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刘利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2340" cy="246126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5990" cy="214757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0760" cy="232219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BB1D458644F309BF148FDD5B164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