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前进汽车悬架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项目位于玉田县孤树镇香椿园村东南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-US" w:eastAsia="zh-CN"/>
              </w:rPr>
              <w:t>联系人：王晶晶</w:t>
            </w: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ab/>
              <w:tab/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3.4.10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冯志伟 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楚春胜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晶晶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282315" cy="2399030"/>
                  <wp:effectExtent l="0" t="0" r="0" b="0"/>
                  <wp:docPr id="1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31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519170" cy="2043430"/>
                  <wp:effectExtent l="0" t="0" r="0" b="0"/>
                  <wp:docPr id="2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917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37915" cy="2326005"/>
                  <wp:effectExtent l="0" t="0" r="0" b="0"/>
                  <wp:docPr id="3" name="图片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915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8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3-05-25T17:02:1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B2FAF6A26C47D8A9A51E570D9866A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