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玉田县郑营塑料制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唐山市玉田县陈家铺乡乡政府西院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贾静超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闫欢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2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闫欢  吴天野</w:t>
            </w:r>
          </w:p>
        </w:tc>
      </w:tr>
      <w:tr>
        <w:trPr>
          <w:trHeight w:val="54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贾静超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69640" cy="2292350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640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88080" cy="225171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8080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4435" cy="2428875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443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5-25T17:02:1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60C72A3CD40EBB0DC0886A0D2D94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