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泰能加气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昌黎县龙家店镇苏庄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国道路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樊明月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宏军  李萌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樊明月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19575" cy="253555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5240" cy="248475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7ACC5EE641A1862C92F33EA4B9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