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盛乾特种电机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宽城满族自治县龙须门镇药王庙村龙城产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杜赋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赵芳芳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杜赋诗</w:t>
            </w:r>
          </w:p>
        </w:tc>
      </w:tr>
      <w:tr>
        <w:trPr>
          <w:trHeight w:val="37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95065" cy="23596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1532E3114135861F555CA6C035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