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11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天宝矿业集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宽城满族自治县亮甲台乡新北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云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-2022.12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 田宏军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云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33775" cy="225742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0610" cy="235204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6795" cy="214503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E99E189B45639A433C5A2A843A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