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东城（唐山）新型耐火材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唐山开平区东环路二街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史桂玲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田宏军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月秋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06495" cy="255016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1775" cy="278130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2575" cy="266763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DEF897FE34F03BE1D173EE24D46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