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曹东庄亚东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茶棚乡曹东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鲁明中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8-2023.3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鲁明中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29000" cy="224218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2875" cy="25425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7005" cy="270573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D2CCBE20347C18C750003A991F0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