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存贵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榆关镇香房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叶辰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74720" cy="244411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170" cy="246824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DFEAAA255433BA208D545984335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