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抚宁县金磊矿山机械制造有限公司</w:t>
            </w:r>
          </w:p>
        </w:tc>
      </w:tr>
      <w:tr>
        <w:trPr>
          <w:trHeight w:val="101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位于抚宁县抚宁镇李官营村（抚昌黄公路西侧）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方焕中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4.14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刘静   叶辰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4.23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4.25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冯志伟  张志强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刘静  叶辰  赵芳芳</w:t>
            </w:r>
          </w:p>
        </w:tc>
      </w:tr>
      <w:tr>
        <w:trPr>
          <w:trHeight w:val="8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方焕中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4080510" cy="2410460"/>
                  <wp:effectExtent l="0" t="0" r="0" b="0"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0510" cy="241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81780" cy="2444115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1780" cy="2444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93210" cy="2489835"/>
                  <wp:effectExtent l="0" t="0" r="0" b="0"/>
                  <wp:docPr id="3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3210" cy="248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6-25T11:29:23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960647FFDB4674B83A325682DC1E4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