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抚宁县聚发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抚宁区榆关镇榆关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高艳红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周洪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30-2023.4.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 朴建东</w:t>
            </w:r>
          </w:p>
        </w:tc>
      </w:tr>
      <w:tr>
        <w:trPr>
          <w:trHeight w:val="6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洪远  田宏军  钟佳慧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艳红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10025" cy="265557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265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2250" cy="284416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17645" cy="260477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645" cy="260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2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C983731C444689BEE1E3446A2C4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