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留守营润城加油站（普通合伙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抚宁区留守营镇刘义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周月玲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宏军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月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27170" cy="247015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9270" cy="243713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E7947BF5412FBB2EF148AFC63C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