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永顺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抚宁区榆关镇永顺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李志然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8-2023.3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朴建东</w:t>
            </w:r>
          </w:p>
        </w:tc>
      </w:tr>
      <w:tr>
        <w:trPr>
          <w:trHeight w:val="6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 田宏军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志然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58920" cy="267335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92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7975" cy="253047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97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7195" cy="242887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523E22E864CAFBFC1839DA1ADDF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