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中悦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榆关镇东新寨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周晓舸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周洪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30-2023.4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洪远  田宏军  钟佳慧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周晓舸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18865" cy="224726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9990" cy="239522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0" cy="227901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0E1467FD147C2889788C3F05461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