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宽城宏宇热力有限公司龙须门供热站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项目位于宽城满族自治县宽城镇张杖子村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联系人：王建超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3.14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钟佳惠   沙彩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3.20-2023.3.22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志军   刘占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沙彩君  钟佳惠  李萌</w:t>
            </w:r>
          </w:p>
        </w:tc>
      </w:tr>
      <w:tr>
        <w:trPr>
          <w:trHeight w:val="82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宝光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3982720" cy="2619375"/>
                  <wp:effectExtent l="0" t="0" r="0" b="0"/>
                  <wp:docPr id="1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2720" cy="261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48125" cy="2567940"/>
                  <wp:effectExtent l="0" t="0" r="0" b="0"/>
                  <wp:docPr id="2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8125" cy="2567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01465" cy="2837815"/>
                  <wp:effectExtent l="0" t="0" r="0" b="0"/>
                  <wp:docPr id="3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1465" cy="283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06-25T11:29:25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51BAA1ECC2483B9079BFB84080599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