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宏宇热力有限公司张杖子供热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宽城满族自治县宽城镇张杖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建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0-2023.3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  李海艳</w:t>
            </w:r>
          </w:p>
        </w:tc>
      </w:tr>
      <w:tr>
        <w:trPr>
          <w:trHeight w:val="8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春景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17670" cy="26187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4940" cy="241236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7640" cy="213106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160F837754802B9B69E373DC54E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