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龙须门缸瓦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4"/>
                <w:lang w:val="en-US" w:eastAsia="zh-CN" w:bidi="ar"/>
              </w:rPr>
              <w:t>宽城满族自治县龙须门镇徐家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付春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钟佳惠  李海燕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春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31945" cy="2316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79012BC3422881EF93A404FF30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