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满族自治县朱海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承德市宽城满族自治县松岭镇瓦房沟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韩利民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 田宏军   叶 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韩利民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31895" cy="2240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47E742F7D4DB78BE22C038CAA64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