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卢龙宏赫废料综合利用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卢龙县刘家营乡薛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王志华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0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4.7-2022.4.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赵坪 李海波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李海艳  赵芳芳  叶辰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志华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676650" cy="229044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78885" cy="259588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885" cy="259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12845" cy="255714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284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5T11:29:2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96A69B08445F7A21D718047F97DD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