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鑫隆白云石矿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刘家营乡刘家口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岳志勇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8-2023.2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赵芳芳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姬士广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350260" cy="21647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43935" cy="25533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0450" cy="23037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C80821A39492EA036C3CC14BBE3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