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高鹏泡沫塑料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秦皇岛市海港区北二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9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李云兴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1.24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  李萌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.10-2023.1.12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刘占涛</w:t>
            </w:r>
          </w:p>
        </w:tc>
      </w:tr>
      <w:tr>
        <w:trPr>
          <w:trHeight w:val="67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田宏军 李萌 赵芳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单琢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858260" cy="2500630"/>
                  <wp:effectExtent l="0" t="0" r="0" b="0"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8260" cy="250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27830" cy="2640330"/>
                  <wp:effectExtent l="0" t="0" r="0" b="0"/>
                  <wp:docPr id="2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7830" cy="264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07510" cy="2662555"/>
                  <wp:effectExtent l="0" t="0" r="0" b="0"/>
                  <wp:docPr id="3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7510" cy="266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6-25T11:29:2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B5BBED01F48B58F391D3F219356F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