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鹤翔能源有限公司</w:t>
            </w:r>
          </w:p>
        </w:tc>
      </w:tr>
      <w:tr>
        <w:trPr>
          <w:trHeight w:val="10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榆关镇政府东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米路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韩鹤林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沙彩君 李海艳</w:t>
            </w:r>
          </w:p>
        </w:tc>
      </w:tr>
      <w:tr>
        <w:trPr>
          <w:trHeight w:val="8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桂云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05275" cy="2452370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8935" cy="270002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4650" cy="2546985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CAB9CF0EC4B6CA7860B9B3285D3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