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华阳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河北卢龙经济开发区南区秦皇岛绿色化工园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1-2023.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赵芳芳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健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57625" cy="252031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9365" cy="241363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6670" cy="257429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BD8C3EF31480FB4ECB01769D034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