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11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承德天宝矿业集团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目位于宽城满族自治县亮甲台乡新北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王云宏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13-2022.12.1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永军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叶辰   田宏军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王云宏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533775" cy="225742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10610" cy="235204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061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66795" cy="2145030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79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5T11:29:2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8FE27FC52476081DD40ED6E7815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