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开元金属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卢龙经济开发区南区绿色化工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冯树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冯树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61765" cy="2294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00F432D74BA68B924845EC3FDD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