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莱特流体设备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巢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大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6-2023.2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田宏军</w:t>
            </w:r>
          </w:p>
        </w:tc>
      </w:tr>
      <w:tr>
        <w:trPr>
          <w:trHeight w:val="8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大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78250" cy="207454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1270" cy="213296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9370" cy="211201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10100FC904798A978AA26DBBC38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