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皇岛市抚宁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会华加油站</w:t>
            </w:r>
          </w:p>
        </w:tc>
      </w:tr>
      <w:tr>
        <w:trPr>
          <w:trHeight w:val="10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台营镇三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家根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周洪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洪远  田宏军  钟佳惠</w:t>
            </w:r>
          </w:p>
        </w:tc>
      </w:tr>
      <w:tr>
        <w:trPr>
          <w:trHeight w:val="8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家根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438015" cy="232092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9120" cy="258572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19295" cy="278066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29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8BDCA13CE4B0DBDA08C94F2C15F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